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entury Gothic"/>
          <w:b/>
          <w:b/>
          <w:color w:val="333399"/>
          <w:sz w:val="28"/>
          <w:szCs w:val="28"/>
        </w:rPr>
      </w:pPr>
      <w:r>
        <w:rPr>
          <w:rFonts w:cs="TimesNewRoman,Bold;Times New Roman" w:ascii="Century Gothic" w:hAnsi="Century Gothic"/>
          <w:b/>
          <w:bCs/>
          <w:color w:val="333399"/>
          <w:sz w:val="28"/>
          <w:szCs w:val="28"/>
        </w:rPr>
        <w:t xml:space="preserve">Národné a regionálne </w:t>
      </w:r>
      <w:r>
        <w:rPr>
          <w:rFonts w:cs="Century Gothic" w:ascii="Century Gothic" w:hAnsi="Century Gothic"/>
          <w:b/>
          <w:color w:val="333399"/>
          <w:sz w:val="28"/>
          <w:szCs w:val="28"/>
        </w:rPr>
        <w:t>bohatstvo, ktoré Slovensko má</w:t>
      </w:r>
    </w:p>
    <w:p>
      <w:pPr>
        <w:pStyle w:val="Normal"/>
        <w:autoSpaceDE w:val="false"/>
        <w:rPr>
          <w:rFonts w:ascii="Century Gothic" w:hAnsi="Century Gothic" w:cs="TimesNewRoman,Bold;Times New Roman"/>
          <w:b/>
          <w:b/>
          <w:bCs/>
          <w:color w:val="333399"/>
          <w:sz w:val="28"/>
          <w:szCs w:val="28"/>
        </w:rPr>
      </w:pPr>
      <w:r>
        <w:rPr>
          <w:rFonts w:cs="TimesNewRoman,Bold;Times New Roman" w:ascii="Century Gothic" w:hAnsi="Century Gothic"/>
          <w:b/>
          <w:bCs/>
          <w:color w:val="333399"/>
          <w:sz w:val="28"/>
          <w:szCs w:val="28"/>
        </w:rPr>
      </w:r>
    </w:p>
    <w:p>
      <w:pPr>
        <w:pStyle w:val="Normal"/>
        <w:autoSpaceDE w:val="false"/>
        <w:rPr>
          <w:rFonts w:ascii="Century Gothic" w:hAnsi="Century Gothic" w:cs="Arial"/>
          <w:b/>
          <w:b/>
          <w:bCs/>
          <w:color w:val="333399"/>
          <w:sz w:val="20"/>
          <w:szCs w:val="20"/>
        </w:rPr>
      </w:pPr>
      <w:r>
        <w:rPr>
          <w:rFonts w:cs="TimesNewRoman,Bold;Times New Roman" w:ascii="Century Gothic" w:hAnsi="Century Gothic"/>
          <w:b/>
          <w:bCs/>
          <w:color w:val="333399"/>
          <w:sz w:val="20"/>
          <w:szCs w:val="20"/>
        </w:rPr>
        <w:t xml:space="preserve">PhDr. Vladimír Hesse, </w:t>
      </w:r>
      <w:r>
        <w:rPr>
          <w:rFonts w:cs="Arial" w:ascii="Century Gothic" w:hAnsi="Century Gothic"/>
          <w:b/>
          <w:bCs/>
          <w:color w:val="333399"/>
          <w:sz w:val="20"/>
          <w:szCs w:val="20"/>
        </w:rPr>
        <w:t>Národný Inštitút Francois Marie Voltaire</w:t>
      </w:r>
    </w:p>
    <w:p>
      <w:pPr>
        <w:pStyle w:val="Normal"/>
        <w:autoSpaceDE w:val="false"/>
        <w:rPr>
          <w:rFonts w:ascii="Century Gothic" w:hAnsi="Century Gothic" w:cs="TimesNewRoman,Bold;Times New Roman"/>
          <w:b/>
          <w:b/>
          <w:bCs/>
          <w:color w:val="333399"/>
          <w:sz w:val="20"/>
          <w:szCs w:val="20"/>
        </w:rPr>
      </w:pPr>
      <w:r>
        <w:rPr>
          <w:rFonts w:cs="TimesNewRoman,Bold;Times New Roman" w:ascii="Century Gothic" w:hAnsi="Century Gothic"/>
          <w:b/>
          <w:bCs/>
          <w:color w:val="333399"/>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Slovo región sa skloňuje v súvislosti s Európou, strednou Európou, východnou Európu, kultúrnymi regiónmi všeobecne, v kontexte s ekológiou, politikou aj ekonomikou a rozvojom. Je to jednoducho problém centra a okraja. Je to problém tlaku globalizácie, tlaku jedného centra na unifikáciu a nivelizáciu rozdielov, odlišností, jedinečnosti, originality. Je to celosvetový problém, za ktorý sa stavajú antiglobalisti. „Svetoobčania“ a kozmopoliti chcú byť a asi sú jednoducho všade doma. Myslím si, že je to vec „zakorenenia“, „emócií“ a aj identifikačnej „vône domova“ . Kedysi to bol bogatyriovský „kroj ako znak“ príslušnosti, identifikácie a identity – regionálnej, lokálnej, podľa farebnosti možno aj konfesionálnej. Znakový charakter identifikácie (identity) legitimizoval. A je tomu tak aj dnes, len je to trochu zložitejšie. Na to, aby sa celok rozvíjal, musia sa rozvíjať jeho zložky. Rozvoj regiónov závisí v komplementárnej súvislosti aj s rozvojom centra, s ktorým je región v nerozlučnom zväzku, avšak vzťah centrum – kraj, okraj, región, je iný ako napríklad vzťah dvoch regiónov navzájom, ktoré sú v konfrontačnej súvislosti. V minulosti fungovalo Slovensko ako región Horné Uhry, v širokom mnohonárodnostnom útvare. V rámci Horných Uhier však existovali administratívne oblasti – župy a vytvorili sa aj pomerne homogénne územné celky založené na vedomí regionálnej, kultúrnej, konfesionálnej či etnickej príslušnosti. Tak existovali napríklad Záhorie či Myjava, ale aj Hont aj Malohont atď. Čiže takéto regionálne delenie územia dnešného Slovenska bolo v minulosti pôvodnejšie, lebo bolo založené na regionálnom povedomí, regionálnej identite, ktorá vychádzala „zdola“ a predchádzala napríklad národnej identite, ktorá bola intencionálne formulovaná slovenskou inteligenciou, teda bola konštituovaná „zhora“.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egión je charakterizovaný ako oblasť s výskytom javu alebo súboru javov, v pre neho charakteristickej vlastnej skladbe. Táto môže mať práve odlišné kvantitatívne aj kvalitatívne zastúpenie istých rovnakých kategórií, javov. Región má svoje centrum, hranice sú dané buď geograficky, alebo sa sformovali v priebehu historického vývoja ekonomických, spoločenských a kultúrnych podmienok. Pre kategóriu región je z nášho pohľadu, ako v minulosti, tak aj v dnešnej situácii najdôležitejšie povedomie regionálnej príslušnosti, ktoré bolo v minulosti formované jazykom (dialektom) a štruktúrou ľudovej kultúry, t. j. prevládajúcim spôsobom zamestnania, architektúrou a bývaním, odevom, obradovou kultúrou a folklórom. Prejavy tohto regionálneho povedomia a jeho prežívania v pocitovej zložke mali dostredivú tendenciu a integrovali lokálne spoločenstvá do oblastí, t. j. regiónov. Toto skupinové povedomie regionálnej príslušnosti sa prejavovalo spoločným pomenovaním regiónu a jeho obyvateľov (Spiš, Liptov, Orava, atď.). V minulosti vznikali najskôr regionálne kultúry, ktoré sa pôsobením inteligencie v 19. storočí kompilovali a spájali, naštepovali z viacerých ľudových (z vyššie uvedených dôvodov odlišujúcich sa) kultúr do jednej spoločnej, univerzálnej slovenskej a národnej kultúry – do jedného celku, ktorý bol výsledkom skrytej silnej potreby spoločnej identity. Identitu spoločenstvo potrebuje, pretože ho definuje a zároveň potvrdzuje permanentnosťou a legitímnosťou jeho jestvovania. Regionálne kultúry  tvoria „podhubie“ národnej kultúry, ktorá je hierarchicky aj kvalitatívne vyššia. Vo svojej zjednotenej podobe nie je súčtom či súborom všetkých regionálnych kultúr, ale vytvára určitú novú kvalitu, priesečník týchto kultúr, ktorý opäť vstupuje z pozície nadradenosti do jednotlivých regionálnych kultúr a obohacuje ich. Je to permanentný proces, je to proces kultúrnej tradície ale aj identifikácie. Pochopiteľne, zvláštnosti regionálnych charakteristík sa obrusujú a tiež v čase stierajú, ale kultúrne inštitúcie ich udržujú. Veľmi dôležité je tu práve vedomie príslušnosti k regiónu, ktoré súvisí s mentalitou, identitou, „zakorenením“, čo má silné emocionálne podhubie. Identifikácia a identita sa preukážu zvyčajne pri porovnávaní s niečím iným, alebo v inom, odlišnom kontexte, v inom prostredí, pri konfrontácii. T. j. napríklad známy fenomén „rodáctva“ – rodáci z Kysúc či Liptova si robia v Bratislave plesy. Tiež v Prahe je vyhľadávaný „slovenský ples“, kde sa stretávajú Slováci žijúci v Prahe. Ťažko by sme očakávali akcie presídlených Bratislavčanov, napríklad do Humenného, ktorých je určite menej. Domov je priestor, ktorý prináleží človeku, do ktorého človek odjakživa patrí. Je to priestor, ktorý zodpovedá jeho ľudským rozmerom, ktorý dôverne pozná. Je to mikrokozmos, v ktorom človek vie, čo je dobré a čo je zlé, čo je užitočné a čo krásne, čo správne a čo spravodlivé, čoho sa treba obávať a pred čím sa chrániť. Je to miesto určité, poznané a intímne známe. Je to región vyznávaných hodnôt, a v tom spočíva identifikácia sa s ním. Pojem identity v posledných rokoch urobil závratnú kariéru. Treba sa naučiť  ju prezentovať v zmysle reprezentácie. Formuje sa výchovou aj učením. Najpreukázateľnejší príklad „americkej transparentnej identity“ – t. j. príslušnosti a stotožnenia sa s národným princípom – „som Američan“ – „som Afroameričan či mexický Američan, či šikmooký Američan“ – ale vždy v prvom rade „Američan“. A toto naučené, stále potvrdzované zdôrazňovanie príslušnosti k jednému veľkému americkému národu, je dôsledkom sugestívnej a uvedomelej výchovy k vlastenectvu – „Američanstvu“. Týmto uvedeným príkladom, samozrejme, vôbec nechcem povedať, aby sme svoje deti vychovávali ako napríklad Záhorákov, Liptákov či Oravcov, ale určite ako Slovákov, Európanov, a najmä slušných, tolerantných ľudí, ktorí poznajú svoju historicko-kultúrnu aj etnickú minulosť, vedia, kde sú ich korene, vedia v čom je ich kultúra a história jedinečná, zvláštna. A nemusí byť vždy vôbec unikátna ani originálna, ale pre „cudzích“ bude vždy vzácna, lebo je inde a má „inú vôňu“. Pre našinca to však vždy zostane „vôňa domova“, ktorá v dynamike času naberá rozličné nánosy, ale má vlastné východisko a vlastnú kontinuitu. Na to, aby sa takéto niečo realizovalo kvalitne a dôsledne je však potrebné vychovať občanov a naučiť ich v rodine a škole, aké kultúrne bohatstvo táto krajina má, teda poznať svoje národné aj regionálne kultúrne tradície, a vážiť si ich.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07.20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35:00Z</dcterms:created>
  <dc:creator>Oci</dc:creator>
  <dc:description/>
  <cp:keywords/>
  <dc:language>en-US</dc:language>
  <cp:lastModifiedBy>Oci</cp:lastModifiedBy>
  <dcterms:modified xsi:type="dcterms:W3CDTF">2007-07-30T10:22:00Z</dcterms:modified>
  <cp:revision>1</cp:revision>
  <dc:subject/>
  <dc:title>Národné a regionálne bohatstvo, ktoré Slovensko má</dc:title>
</cp:coreProperties>
</file>